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-128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/>
      </w:pPr>
      <w:bookmarkStart w:id="3" w:name="CIUDAD"/>
      <w:r>
        <w:rPr>
          <w:rFonts w:eastAsia="Book Antiqua"/>
        </w:rPr>
        <w:t xml:space="preserve"> </w:t>
      </w:r>
      <w:bookmarkEnd w:id="3"/>
      <w:r>
        <w:rPr/>
        <w:tab/>
        <w:tab/>
        <w:tab/>
        <w:tab/>
        <w:tab/>
        <w:tab/>
        <w:tab/>
        <w:tab/>
        <w:t>[Introduzca ciudad y fecha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left="450" w:right="904" w:firstLine="45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Adjunto nos complacemos en  volver a enviarle nuestra factura nº      por los conceptos en ella indicados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Agradecemos el pago de dicha factura con la mayor brevedad posible ya que en caso contrario nos veremos obligados a clasificar su expediente como moroso con los costes por pago de intereses que dicha calificación conlleva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Sin otro particular, aprovechamos la ocasión para saludarle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Muy atentamente,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450" w:right="-128" w:hanging="45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327" w:hanging="0"/>
        <w:rPr/>
      </w:pPr>
      <w:r>
        <w:rPr/>
      </w:r>
      <w:bookmarkStart w:id="6" w:name="FINTEXTO"/>
      <w:bookmarkStart w:id="7" w:name="FINTEXTO"/>
      <w:bookmarkEnd w:id="7"/>
    </w:p>
    <w:p>
      <w:pPr>
        <w:pStyle w:val="Normal"/>
        <w:tabs>
          <w:tab w:val="clear" w:pos="709"/>
          <w:tab w:val="left" w:pos="3870" w:leader="none"/>
        </w:tabs>
        <w:ind w:right="-128" w:hanging="0"/>
        <w:rPr/>
      </w:pPr>
      <w:r>
        <w:rPr/>
        <w:tab/>
        <w:tab/>
        <w:t>[Introduzca nombre de su empresa y firme debajo ]</w:t>
      </w:r>
    </w:p>
    <w:p>
      <w:pPr>
        <w:pStyle w:val="Normal"/>
        <w:ind w:left="3545" w:right="-128"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  <w:t>[Introduzca su nombre]</w:t>
      </w:r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0:00Z</dcterms:created>
  <dc:creator/>
  <dc:description/>
  <dc:language>en-US</dc:language>
  <cp:lastModifiedBy/>
  <cp:lastPrinted>1999-11-03T19:10:00Z</cp:lastPrinted>
  <dcterms:modified xsi:type="dcterms:W3CDTF">1999-11-15T09:00:00Z</dcterms:modified>
  <cp:revision>2</cp:revision>
  <dc:subject/>
  <dc:title>Plantilla de Andersen Consulting desarrollada para crear Cartas de Emisión de Propuestas</dc:title>
</cp:coreProperties>
</file>