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162"/>
      </w:tblGrid>
      <w:tr>
        <w:trPr/>
        <w:tc>
          <w:tcPr>
            <w:tcW w:w="1507" w:type="dxa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4155</wp:posOffset>
                  </wp:positionV>
                  <wp:extent cx="733425" cy="7334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6"/>
                <w:szCs w:val="16"/>
              </w:rPr>
              <w:t>Universidad de La Lagu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os</w:t>
            </w:r>
          </w:p>
        </w:tc>
        <w:tc>
          <w:tcPr>
            <w:tcW w:w="7162" w:type="dxa"/>
            <w:tcBorders>
              <w:top w:val="threeDEmboss" w:sz="18" w:space="0" w:color="000000"/>
              <w:bottom w:val="threeDEngrave" w:sz="18" w:space="0" w:color="000000"/>
              <w:right w:val="threeDEngrave" w:sz="18" w:space="0" w:color="000000"/>
            </w:tcBorders>
            <w:shd w:fill="3366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CCFFCC"/>
                <w:sz w:val="20"/>
                <w:szCs w:val="20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0.75pt;width:170.45pt;height:30.65pt;mso-wrap-style:none;v-text-anchor:middle;mso-position-vertical:top" type="_x0000_t136">
                  <v:path textpathok="t"/>
                  <v:textpath on="t" fitshape="t" string="Caso: Colegio 2002" style="font-family:&quot;Arial Black&quot;;font-size:12pt"/>
                  <v:fill o:detectmouseclick="t" type="solid" color2="black" opacity="0.7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CFFCC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CCFFC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185</wp:posOffset>
                      </wp:positionV>
                      <wp:extent cx="4237990" cy="5638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reación de base de datos y diferentes tablas. Introducción de datos. Establecer un tipo de relación. Creación de diferentes tipos de consult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7pt;height:44.4pt;mso-wrap-distance-left:9.05pt;mso-wrap-distance-right:9.05pt;mso-wrap-distance-top:0pt;mso-wrap-distance-bottom:0pt;margin-top:6.5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reación de base de datos y diferentes tablas. Introducción de datos. Establecer un tipo de relación. Creación de diferentes tipos de consult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CFFCC"/>
                <w:sz w:val="20"/>
                <w:szCs w:val="20"/>
              </w:rPr>
            </w:pPr>
            <w:r>
              <w:rPr>
                <w:b/>
                <w:i/>
                <w:color w:val="CCFFC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CFFCC"/>
                <w:sz w:val="20"/>
                <w:szCs w:val="20"/>
              </w:rPr>
            </w:pPr>
            <w:r>
              <w:rPr>
                <w:b/>
                <w:i/>
                <w:color w:val="CCFFC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CCFFCC"/>
                <w:sz w:val="20"/>
                <w:szCs w:val="20"/>
              </w:rPr>
            </w:pPr>
            <w:r>
              <w:rPr>
                <w:b/>
                <w:i/>
                <w:color w:val="CCFFCC"/>
                <w:sz w:val="20"/>
                <w:szCs w:val="20"/>
              </w:rPr>
              <w:t>© Jose Ignacio González Gómez                                         Revisado : Febrero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ejercicio esta basado en un colegio manejando todos los datos de alumnos, profesores, notas y evaluaciones.</w:t>
      </w:r>
    </w:p>
    <w:p>
      <w:pPr>
        <w:pStyle w:val="Heading1"/>
        <w:rPr/>
      </w:pPr>
      <w:r>
        <w:rPr/>
        <w:t>a) Primera parte. Creación de base de datos y tablas alumnos, profesores, cursos y evalu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a una nueva base de datos y llamala </w:t>
      </w:r>
      <w:r>
        <w:rPr>
          <w:b/>
        </w:rPr>
        <w:t>COLEGIO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ar dentro de la misma la siguiente tabla, con el nombre </w:t>
      </w:r>
      <w:r>
        <w:rPr>
          <w:b/>
        </w:rPr>
        <w:t>ALUMNO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30"/>
        <w:gridCol w:w="1085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CAMP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ÑO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Alumn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do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/Hor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ecer las siguientes propiedades para los campos que se indican a continu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Nº DE ALUMNO</w:t>
      </w:r>
      <w:r>
        <w:rPr/>
        <w:t>: Establecerlo como clave principal de la tabla. Sera Indexado (Sin Duplicad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NOMBRE </w:t>
      </w:r>
      <w:r>
        <w:rPr/>
        <w:t xml:space="preserve">y </w:t>
      </w:r>
      <w:r>
        <w:rPr>
          <w:b/>
        </w:rPr>
        <w:t>APELLIDOS</w:t>
      </w:r>
      <w:r>
        <w:rPr/>
        <w:t>: Es obligatorio que se rellene siempre, ademas de ser Indexado (Con Duplicad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DIRECCIÓN</w:t>
      </w:r>
      <w:r>
        <w:rPr/>
        <w:t>: Es obligatorio que se rellene siemp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TELÉFONO</w:t>
      </w:r>
      <w:r>
        <w:rPr/>
        <w:t xml:space="preserve">: Debera tener una mascara de entrada de datos de forma que al introducir el telefono, la mascara sea la siguiente: </w:t>
      </w:r>
      <w:r>
        <w:rPr>
          <w:b/>
        </w:rPr>
        <w:t>(999) 999-99-99</w:t>
      </w:r>
      <w:r>
        <w:rPr/>
        <w:t xml:space="preserve">. Ademas la mascara se debera almacenar con el telefono. Para ello utilizar el Generador de mascaras y se creara la siguiente mascara: </w:t>
      </w:r>
      <w:r>
        <w:rPr>
          <w:b/>
        </w:rPr>
        <w:t>!\(999")"999\-99\-99;0;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FECHA DE NACIMIENTO</w:t>
      </w:r>
      <w:r>
        <w:rPr/>
        <w:t>: Este campo tendra formato:</w:t>
      </w:r>
      <w:r>
        <w:rPr>
          <w:b/>
        </w:rPr>
        <w:t xml:space="preserve"> Fecha Corta</w:t>
      </w:r>
      <w:r>
        <w:rPr/>
        <w:t xml:space="preserve">. Tambien tendra una mascara de entrada para introducir la fecha de nacimiento de la siguiente forma:  </w:t>
      </w:r>
      <w:r>
        <w:rPr>
          <w:b/>
        </w:rPr>
        <w:t>DD/MM/AA</w:t>
      </w:r>
      <w:r>
        <w:rPr/>
        <w:t>. Ademas tambien tendra una Regla de Validación, no pudiendo introducir fechas de nacimiento mayores al dia en que nos encortramos (</w:t>
      </w:r>
      <w:r>
        <w:rPr>
          <w:b/>
        </w:rPr>
        <w:t>&lt;Ahora()</w:t>
      </w:r>
      <w:r>
        <w:rPr/>
        <w:t>) El texto de validación sera “</w:t>
      </w:r>
      <w:r>
        <w:rPr>
          <w:b/>
        </w:rPr>
        <w:t>La fecha es incorrecta</w:t>
      </w:r>
      <w:r>
        <w:rPr/>
        <w:t>” El campo sera Indexado (Con Duplicados)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DNI</w:t>
      </w:r>
      <w:r>
        <w:rPr/>
        <w:t xml:space="preserve">: Este campo tendra una mascara de entrada que sera la siguiente: </w:t>
      </w:r>
      <w:r>
        <w:rPr>
          <w:b/>
        </w:rPr>
        <w:t>90.000.000"-"&gt;L;0;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pues de crear cada mascara o regla de validación, probarlas introduciendo algún dato en el campo correspondiente. Recordar que para anular el registro en la hoja de datos , deberemos utilizar la opción  Deshacer registro activo del menu Edición.</w:t>
      </w:r>
    </w:p>
    <w:p>
      <w:pPr>
        <w:pStyle w:val="Normal"/>
        <w:jc w:val="both"/>
        <w:rPr/>
      </w:pPr>
      <w:r>
        <w:rPr/>
        <w:t xml:space="preserve">Explicación de la mascara: Se pone un </w:t>
      </w:r>
      <w:r>
        <w:rPr>
          <w:b/>
        </w:rPr>
        <w:t>9</w:t>
      </w:r>
      <w:r>
        <w:rPr/>
        <w:t xml:space="preserve"> delante porque este numero no obligatorio ponerlo. Los </w:t>
      </w:r>
      <w:r>
        <w:rPr>
          <w:b/>
        </w:rPr>
        <w:t>Ceros</w:t>
      </w:r>
      <w:r>
        <w:rPr/>
        <w:t xml:space="preserve"> son numeros obligatorios de poner. El </w:t>
      </w:r>
      <w:r>
        <w:rPr>
          <w:b/>
        </w:rPr>
        <w:t>Punto</w:t>
      </w:r>
      <w:r>
        <w:rPr/>
        <w:t xml:space="preserve"> lo introducira el solo porque forma parte de la mascara. El </w:t>
      </w:r>
      <w:r>
        <w:rPr>
          <w:b/>
        </w:rPr>
        <w:t>Signo Mayor</w:t>
      </w:r>
      <w:r>
        <w:rPr/>
        <w:t xml:space="preserve"> es porque de esta forma el caracter que se introduzca despues (una letra) siempre se introducira en mayusculas. La letra </w:t>
      </w:r>
      <w:r>
        <w:rPr>
          <w:b/>
        </w:rPr>
        <w:t>L</w:t>
      </w:r>
      <w:r>
        <w:rPr/>
        <w:t xml:space="preserve"> es para indicarle que aqui se introducira obligatoriamente una letra. El numero 0 es para indicarle que guarde el numero con este formato. El simbolo </w:t>
      </w:r>
      <w:r>
        <w:rPr>
          <w:b/>
        </w:rPr>
        <w:t>_</w:t>
      </w:r>
      <w:r>
        <w:rPr/>
        <w:t xml:space="preserve"> es para indicarle cual es el caracter que nos tiene que mostrar en la mascara.</w:t>
      </w:r>
    </w:p>
    <w:p>
      <w:pPr>
        <w:pStyle w:val="Normal"/>
        <w:jc w:val="both"/>
        <w:rPr/>
      </w:pPr>
      <w:r>
        <w:rPr/>
        <w:t>Este campo también debera ser Indexado (Sin Duplicados).</w:t>
      </w:r>
    </w:p>
    <w:p>
      <w:pPr>
        <w:pStyle w:val="Normal"/>
        <w:rPr/>
      </w:pPr>
      <w:r>
        <w:rPr/>
        <w:t xml:space="preserve">- Crea una nueva tabla con el nombre </w:t>
      </w:r>
      <w:r>
        <w:rPr>
          <w:b/>
        </w:rPr>
        <w:t>PROFESORES</w:t>
      </w:r>
      <w:r>
        <w:rPr/>
        <w:t xml:space="preserve"> con la siguiente estructura:</w:t>
      </w:r>
    </w:p>
    <w:p>
      <w:pPr>
        <w:pStyle w:val="Normal"/>
        <w:rPr/>
      </w:pPr>
      <w:r>
        <w:rPr/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30"/>
        <w:gridCol w:w="1085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CAMP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ÑO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de profeso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do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/Hor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ecer las siguientes propiedades para los siguientes campos (Son las mismas que para la tabla anterior), es dec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ODIGO DE PROFESOR: Establecerlo como clave principal de la tabla. Sera Indexado (Sin Duplicad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NOMBRE y APELLIDOS: Es obligatorio que se rellene siempre, ademas de ser Indexado (Con Duplicad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DIRECCIÓN: Es obligatorio que se rellene siemp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TELÉFONO: Debera tener una mascara de entrada de datos de forma que al introducir el telefono, la mascara sea la siguiente: (999) 999-99-99. Ademas la mascara se debera almacenar con el telef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FECHA DE NACIMIENTO: Este campo tendra formato: Fecha Corta. Tambien tendra una mascara de entrada para introducir la fecha de nacimiento de la siguiente forma:  DD/MM/AA. Ademas tambien tendra una Regla de Validación, no pudiendo introducir fechas de nacimiento mayores al dia en que nos encortramos (&lt;Ahora()) El texto de validación sera “La fecha es incorrecta” El campo sera Indexado (Con Duplicad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DNI: Este campo tendra una mascara de entrada que sera la siguiente: 90.000.000"-"&gt;L;0;_  </w:t>
      </w:r>
      <w:r>
        <w:rPr/>
        <w:t>Este campo también debera ser Indexado (Sin Duplic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rea una nueva tabla con el nombre </w:t>
      </w:r>
      <w:r>
        <w:rPr>
          <w:b/>
        </w:rPr>
        <w:t>Cursos</w:t>
      </w:r>
      <w:r>
        <w:rPr/>
        <w:t xml:space="preserve"> con la siguiente estructura:</w:t>
      </w:r>
    </w:p>
    <w:p>
      <w:pPr>
        <w:pStyle w:val="Normal"/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730"/>
        <w:gridCol w:w="1250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CAMP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ÑO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go de curs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go del profeso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ic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o largo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inici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/Hor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fi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/Hor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 inici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/Hor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 fi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/Hor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idencia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ecer las siguientes propiedades para los siguientes camp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ODIGO DE CURSO: Establecerlo como clave principal de la tabla. Sera Indexado (Sin Duplicad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URSO: Es obligatorio que se rellene siempre, ademas de ser Indexado (Con Duplicad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ODIGO DEL PROFESOR: Este campo no debera tener Decimales. No tendra ningún valor predeterminado, y ademas debera rellenarse obligatoriamente. (Observar que los datos que introduzcamos en este campo, deberan existir antes en la tabla de profesor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FECHA DE INICIO: Este campo tendra formato: Fecha Corta. Tambien tendra una mascara de entrada para introducir la fecha de la siguiente forma:  DD/MM/AA. Ademas tambien tendra una Regla de Validación, no pudiendo introducir fechas  mayores al dia en que nos encortramos .El texto de validación sera “La fecha es incorrec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FECHA FIN: Este campo tendra formato: Fecha Corta. Tambien tendra una mascara de entrada para introducir la fecha de la siguiente forma:  DD/MM/AA. Ademas tambien tendra una Regla de Validación, no pudiendo introducir fechas  menores al dia en que nos encortramos .El texto de validación sera “La fecha es incorrec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HORA INICIO: Este campo tendra formato: Hora Corta. Tambien tendra una mascara de entrada para introducir la hora de la siguiente forma: HH: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HORA FIN: Este campo tendra formato: Hora Corta. Tambien tendra una mascara de entrada para introducir la hora de la siguiente forma: HH: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Crearemos una nueva tabla llamada </w:t>
      </w:r>
      <w:r>
        <w:rPr>
          <w:b/>
        </w:rPr>
        <w:t>EVALUACIONES</w:t>
      </w:r>
      <w:r>
        <w:rPr/>
        <w:t xml:space="preserve"> que debera tener la siguiente estructura: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730"/>
        <w:gridCol w:w="1250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CAMP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ÑO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de Alumn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ic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 largo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de Curs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ic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 largo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fina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ecer las siguientes propiedades para los siguientes 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mpo OBSERVACIONES sera el campo clave en esta tab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ODIGO DEL ALUMNO: No debera tener ningun decimal. No tendra valor predeteminado y debera ser requerido siemp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ODIGO DEL CURSO: No debera tener ningun decimal. No tendra valor predeteminado y debera ser requerido siemp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NOTA FINAL: No debere tener ningun decimal. No tendra valor predeterminado. Debera ser requerido siempre. Tambien tendra una regla de validación: El valor introducido en el campo debera ser : Mayor o Igual que 0  Y Menor o Igual a 10. El texto de validación sera: “La nota introducida no es correcta”</w:t>
      </w:r>
    </w:p>
    <w:p>
      <w:pPr>
        <w:pStyle w:val="Heading1"/>
        <w:rPr/>
      </w:pPr>
      <w:r>
        <w:rPr/>
        <w:t>b) Segunda Parte Una vez creadas las tablas las rellenaremos con los siguientes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a </w:t>
      </w:r>
      <w:r>
        <w:rPr>
          <w:b/>
        </w:rPr>
        <w:t>ALUMN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"/>
        <w:gridCol w:w="755"/>
        <w:gridCol w:w="1115"/>
        <w:gridCol w:w="1260"/>
        <w:gridCol w:w="900"/>
        <w:gridCol w:w="540"/>
        <w:gridCol w:w="900"/>
        <w:gridCol w:w="1080"/>
        <w:gridCol w:w="720"/>
        <w:gridCol w:w="1080"/>
      </w:tblGrid>
      <w:tr>
        <w:trPr>
          <w:trHeight w:val="210" w:hRule="exac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digo del alumno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br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elli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recc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blac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igo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ínc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efo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de nacimi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NI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el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ez Diaz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Requena, 1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3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 )796-45-1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1/7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21.121-T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colás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pio Bataler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Vazquez, 5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e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94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 )788-12-4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08/9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4.121-R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sa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ocas André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Tarragona, 2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 Feliu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95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88)795-45-4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/02/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.556.455-E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onia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ez Lopéz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. S Miguel, 8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rid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56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rid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91)789-23-1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2/7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895.645-Y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isa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Sánchez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Felipe III, 16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ovenda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5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rid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91)455-23-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08/9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42.445-E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ando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rgent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Huelva, s/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e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94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 )788-45-4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/07/7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56.258-R</w:t>
            </w:r>
          </w:p>
        </w:tc>
      </w:tr>
    </w:tbl>
    <w:p>
      <w:pPr>
        <w:pStyle w:val="Normal"/>
        <w:rPr/>
      </w:pPr>
      <w:r>
        <w:rPr/>
        <w:t xml:space="preserve">- Tabla </w:t>
      </w:r>
      <w:r>
        <w:rPr>
          <w:b/>
        </w:rPr>
        <w:t>PROFESORES</w:t>
      </w:r>
      <w:r>
        <w:rPr/>
        <w:t>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745"/>
        <w:gridCol w:w="1080"/>
        <w:gridCol w:w="1260"/>
        <w:gridCol w:w="900"/>
        <w:gridCol w:w="540"/>
        <w:gridCol w:w="900"/>
        <w:gridCol w:w="1260"/>
        <w:gridCol w:w="720"/>
        <w:gridCol w:w="1080"/>
      </w:tblGrid>
      <w:tr>
        <w:trPr>
          <w:trHeight w:val="210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igo de profeso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b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elli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recc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blac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igo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i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élefo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de nacimi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NI</w:t>
            </w:r>
          </w:p>
        </w:tc>
      </w:tr>
      <w:tr>
        <w:trPr>
          <w:trHeight w:val="210" w:hRule="exact"/>
        </w:trPr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é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Diaz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Del pozo, 3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3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00) 454-45-4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5/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.945.415-T</w:t>
            </w:r>
          </w:p>
        </w:tc>
      </w:tr>
      <w:tr>
        <w:trPr>
          <w:trHeight w:val="210" w:hRule="exact"/>
        </w:trPr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ic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rcía Sanjua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. Lesseps, 5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t Feliu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8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/04/6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95.454-G</w:t>
            </w:r>
          </w:p>
        </w:tc>
      </w:tr>
      <w:tr>
        <w:trPr>
          <w:trHeight w:val="210" w:hRule="exact"/>
        </w:trPr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chez Plaz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. Zaragoza, 45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v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95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00) 458-96-5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01/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694.541-Y</w:t>
            </w:r>
          </w:p>
        </w:tc>
      </w:tr>
      <w:tr>
        <w:trPr>
          <w:trHeight w:val="210" w:hRule="exact"/>
        </w:trPr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í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ña Luca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. Catalunya, 5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ou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56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on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98) 568-95-6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8/7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65.656-E</w:t>
            </w:r>
          </w:p>
        </w:tc>
      </w:tr>
      <w:tr>
        <w:trPr>
          <w:trHeight w:val="210" w:hRule="exact"/>
        </w:trPr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rcía Cisnero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Panplona, 4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96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00) 895-32-1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3/7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96.543-R</w:t>
            </w:r>
          </w:p>
        </w:tc>
      </w:tr>
    </w:tbl>
    <w:p>
      <w:pPr>
        <w:pStyle w:val="Normal"/>
        <w:rPr/>
      </w:pPr>
      <w:r>
        <w:rPr/>
        <w:t xml:space="preserve">- Tabla </w:t>
      </w:r>
      <w:r>
        <w:rPr>
          <w:b/>
        </w:rPr>
        <w:t>CURSO</w:t>
      </w:r>
      <w:r>
        <w:rPr/>
        <w:t>: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220"/>
        <w:gridCol w:w="425"/>
        <w:gridCol w:w="770"/>
        <w:gridCol w:w="800"/>
        <w:gridCol w:w="800"/>
        <w:gridCol w:w="785"/>
        <w:gridCol w:w="1760"/>
      </w:tblGrid>
      <w:tr>
        <w:trPr>
          <w:trHeight w:val="21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igo del curo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r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ódigo del profeso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 inic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 fi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ora inici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ora fi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idencias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es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6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4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5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6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Poin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2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8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ne doce alumnos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6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12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soft Offic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8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d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05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8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es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8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12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- Tabla </w:t>
      </w:r>
      <w:r>
        <w:rPr>
          <w:b/>
        </w:rPr>
        <w:t>EVALUACIONES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  <w:gridCol w:w="1437"/>
        <w:gridCol w:w="1437"/>
      </w:tblGrid>
      <w:tr>
        <w:trPr>
          <w:trHeight w:val="21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igo del alum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igo del curs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ta fin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 un buen alumno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r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a poco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y buen estudiante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a bastante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 bien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a mucho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estudia nada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y justo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r alto</w:t>
            </w:r>
          </w:p>
        </w:tc>
      </w:tr>
    </w:tbl>
    <w:p>
      <w:pPr>
        <w:pStyle w:val="Heading1"/>
        <w:rPr/>
      </w:pPr>
      <w:r>
        <w:rPr/>
        <w:t>c) Tercera parte. Establecer las siguientes relaciones</w:t>
      </w:r>
    </w:p>
    <w:p>
      <w:pPr>
        <w:pStyle w:val="Normal"/>
        <w:rPr/>
      </w:pPr>
      <w:r>
        <w:rPr/>
        <w:t>Una vez introducidos los datos crear las siguientes rel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tabla </w:t>
      </w:r>
      <w:r>
        <w:rPr>
          <w:b/>
        </w:rPr>
        <w:t>Alumnos</w:t>
      </w:r>
      <w:r>
        <w:rPr/>
        <w:t xml:space="preserve"> tiene una relación </w:t>
      </w:r>
      <w:r>
        <w:rPr>
          <w:b/>
        </w:rPr>
        <w:t>UNO A VARIOS</w:t>
      </w:r>
      <w:r>
        <w:rPr/>
        <w:t xml:space="preserve"> con la tabla </w:t>
      </w:r>
      <w:r>
        <w:rPr>
          <w:b/>
        </w:rPr>
        <w:t>EVALUACIONES</w:t>
      </w:r>
      <w:r>
        <w:rPr/>
        <w:t xml:space="preserve"> a traves del campo </w:t>
      </w:r>
      <w:r>
        <w:rPr>
          <w:b/>
        </w:rPr>
        <w:t>Codigo del alum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tabla </w:t>
      </w:r>
      <w:r>
        <w:rPr>
          <w:b/>
        </w:rPr>
        <w:t>PROFESORES</w:t>
      </w:r>
      <w:r>
        <w:rPr/>
        <w:t xml:space="preserve"> tiene una relación </w:t>
      </w:r>
      <w:r>
        <w:rPr>
          <w:b/>
        </w:rPr>
        <w:t>UNO A VARIOS</w:t>
      </w:r>
      <w:r>
        <w:rPr/>
        <w:t xml:space="preserve"> con la tabla </w:t>
      </w:r>
      <w:r>
        <w:rPr>
          <w:b/>
        </w:rPr>
        <w:t>CURSOS</w:t>
      </w:r>
      <w:r>
        <w:rPr/>
        <w:t xml:space="preserve">  a traves del campo </w:t>
      </w:r>
      <w:r>
        <w:rPr>
          <w:b/>
        </w:rPr>
        <w:t>Codigo del profe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tabla </w:t>
      </w:r>
      <w:r>
        <w:rPr>
          <w:b/>
        </w:rPr>
        <w:t>CURSOS</w:t>
      </w:r>
      <w:r>
        <w:rPr/>
        <w:t xml:space="preserve"> tiene una relación </w:t>
      </w:r>
      <w:r>
        <w:rPr>
          <w:b/>
        </w:rPr>
        <w:t>UNO A VARIOS</w:t>
      </w:r>
      <w:r>
        <w:rPr/>
        <w:t xml:space="preserve"> con la tabla </w:t>
      </w:r>
      <w:r>
        <w:rPr>
          <w:b/>
        </w:rPr>
        <w:t>EVALUACIONES</w:t>
      </w:r>
      <w:r>
        <w:rPr/>
        <w:t xml:space="preserve"> a traves del campo </w:t>
      </w:r>
      <w:r>
        <w:rPr>
          <w:b/>
        </w:rPr>
        <w:t>Codigo del cur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uadro de relaciones debe quedar de la siguiente for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25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6.25pt;height:187.5pt" filled="f" o:ole="">
            <v:imagedata r:id="rId4" o:title=""/>
          </v:shape>
          <o:OLEObject Type="Embed" ProgID="" ShapeID="ole_rId3" DrawAspect="Content" ObjectID="_67660381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bar a introducir en las distintas tablas registros que incumplan las leyes de las relaciones y observar la reacción de Access delante de este tipo de entrad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) Cuarta Parte. Creación de diferentes tipos de consul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ea una consulta de Selección que  mues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ombre de los alumnos.</w:t>
      </w:r>
    </w:p>
    <w:p>
      <w:pPr>
        <w:pStyle w:val="Normal"/>
        <w:rPr/>
      </w:pPr>
      <w:r>
        <w:rPr/>
        <w:tab/>
        <w:t>- Nombre de los profesores.</w:t>
      </w:r>
    </w:p>
    <w:p>
      <w:pPr>
        <w:pStyle w:val="Normal"/>
        <w:rPr/>
      </w:pPr>
      <w:r>
        <w:rPr/>
        <w:tab/>
        <w:t>-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quellos alumnos que esten realizando el curso de Access.</w:t>
      </w:r>
    </w:p>
    <w:p>
      <w:pPr>
        <w:pStyle w:val="Normal"/>
        <w:rPr/>
      </w:pPr>
      <w:r>
        <w:rPr/>
        <w:t>Graba la consulta con el nombre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ea una consulta de Selección que mues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ombre y Apellidos de los alumnos.</w:t>
      </w:r>
    </w:p>
    <w:p>
      <w:pPr>
        <w:pStyle w:val="Normal"/>
        <w:rPr/>
      </w:pPr>
      <w:r>
        <w:rPr/>
        <w:tab/>
        <w:t>- Nombre y Apellidos de los profesores.</w:t>
      </w:r>
    </w:p>
    <w:p>
      <w:pPr>
        <w:pStyle w:val="Normal"/>
        <w:rPr/>
      </w:pPr>
      <w:r>
        <w:rPr/>
        <w:tab/>
        <w:t>- Nota del alumno.</w:t>
      </w:r>
    </w:p>
    <w:p>
      <w:pPr>
        <w:pStyle w:val="Normal"/>
        <w:rPr/>
      </w:pPr>
      <w:r>
        <w:rPr/>
        <w:tab/>
        <w:t>- Curso.</w:t>
      </w:r>
    </w:p>
    <w:p>
      <w:pPr>
        <w:pStyle w:val="Normal"/>
        <w:rPr/>
      </w:pPr>
      <w:r>
        <w:rPr/>
        <w:tab/>
        <w:t>- Fecha de Inicio del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ulta nos solicitara cada vez que la ejecutemos el nombre del curso que queremos visualizar.</w:t>
      </w:r>
    </w:p>
    <w:p>
      <w:pPr>
        <w:pStyle w:val="Normal"/>
        <w:rPr/>
      </w:pPr>
      <w:r>
        <w:rPr/>
        <w:t>Graba la consulta con el nombre Solicitud de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difica la consulta anterior para que nos pida más de un curso a listar (utilizar condicion 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ea una consulta de Tabla de referencias cruzadas en que se muestre cuantos alumnos tiene cada uno de los profesores en cada uno de los 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Utilizar el nombre del profesor como encabezado de fila.</w:t>
      </w:r>
    </w:p>
    <w:p>
      <w:pPr>
        <w:pStyle w:val="Normal"/>
        <w:rPr/>
      </w:pPr>
      <w:r>
        <w:rPr/>
        <w:tab/>
        <w:t>- Utilizar el nombre de los cursos como encabezado de columna.</w:t>
      </w:r>
    </w:p>
    <w:p>
      <w:pPr>
        <w:pStyle w:val="Normal"/>
        <w:rPr/>
      </w:pPr>
      <w:r>
        <w:rPr/>
        <w:tab/>
        <w:t>- Utilizar el nombre del alumno como valor.</w:t>
      </w:r>
    </w:p>
    <w:p>
      <w:pPr>
        <w:pStyle w:val="Normal"/>
        <w:rPr/>
      </w:pPr>
      <w:r>
        <w:rPr/>
        <w:tab/>
        <w:t>- En la linea total del campo nombre del alumno utilizar la función Cu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nombre de los profesores y de los cursos deben aparecer orde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 la consulta con el nombre Profesores con Alumnos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</w:rPr>
      <w:t>Casos</w:t>
    </w:r>
    <w:r>
      <w:rPr>
        <w:sz w:val="20"/>
      </w:rPr>
      <w:t xml:space="preserve"> © </w:t>
    </w:r>
    <w:r>
      <w:rPr>
        <w:i/>
        <w:sz w:val="16"/>
      </w:rPr>
      <w:t xml:space="preserve"> Jose Ignacio González Gómez.                   </w:t>
    </w:r>
    <w:r>
      <w:rPr>
        <w:rStyle w:val="PageNumber"/>
      </w:rPr>
      <w:t xml:space="preserve">          </w:t>
    </w:r>
    <w:r>
      <w:rPr>
        <w:i/>
        <w:sz w:val="16"/>
        <w:szCs w:val="16"/>
      </w:rPr>
      <w:t xml:space="preserve">                                                                             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</w:p>
  <w:p>
    <w:pPr>
      <w:pStyle w:val="Header"/>
      <w:ind w:right="360" w:hanging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57400</wp:posOffset>
          </wp:positionH>
          <wp:positionV relativeFrom="paragraph">
            <wp:posOffset>3154045</wp:posOffset>
          </wp:positionV>
          <wp:extent cx="2057400" cy="2114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11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17:00Z</dcterms:created>
  <dc:creator>Jose Ignacio González Gómez</dc:creator>
  <dc:description/>
  <dc:language>en-US</dc:language>
  <cp:lastModifiedBy>Jose Ignacio González Gómez</cp:lastModifiedBy>
  <dcterms:modified xsi:type="dcterms:W3CDTF">2002-02-18T16:42:00Z</dcterms:modified>
  <cp:revision>6</cp:revision>
  <dc:subject/>
  <dc:title> </dc:title>
</cp:coreProperties>
</file>