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ctica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50700098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jercicio 3. Creación de consultas.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rsión 1 (1º trimestre 2000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0" w:name="__RefHeading___Toc507000987"/>
      <w:bookmarkEnd w:id="0"/>
      <w:r>
        <w:rPr/>
        <w:t>Ejercicio 3. Creación de consultas.</w:t>
      </w:r>
    </w:p>
    <w:p>
      <w:pPr>
        <w:pStyle w:val="Normal"/>
        <w:rPr>
          <w:sz w:val="20"/>
        </w:rPr>
      </w:pPr>
      <w:r>
        <w:rPr>
          <w:sz w:val="20"/>
        </w:rPr>
        <w:t>Escribir y probar en Access las siguientes consulta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ódigo y nombre de los productos que valen mas de 45.000 pt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ódigo de las tiendas donde hay unidades del producto P25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ódigo y fecha de pedido de los pedidos de mas de 11 unidades que hayan hecho los almacenes A2 y A5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tener toda la información de los almacen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ado de nombres de los productos y su precio, añadiéndole una columna con el precio con IV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ado de nombres de los productos de tipo Televisor ordenados por precio de forma ascenden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ado de nombres de los productos que pesen entre 10 y 30 kg. ordenados por precio de forma descenden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ódigos de las tiendas donde hay existencias (sin repetir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ntidad total y media de productos por tiend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tar el número de tiend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tener la mejor relación precio – peso de los producto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tener los códigos de las tiendas donde hay más de dos tipos distintos de producto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mbres de los productos que tienen más de 20 unidades en la tienda T1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mbres de las ciudades donde haya tienda o almacé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mbres de las ciudades donde haya tienda y almacé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ado de todas las fechas y cantidades en las que se han pedido productos más caros de 50.000 pta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ódigo de productos de los que haya más productos en una tienda que en un almacé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mbres de los productos que hay en existencia en las tiendas de Madri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ado del número de productos que cuestan lo mismo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stado de las cantidades de productos pedidos por día y por almacé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rección y localidad de los almacenes que tienen en existencia más de 50 unidades del producto “Vídeo v33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úmero de unidades de “Secador sx” que tiene la tienda de Huelv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úmero de productos en existencia en las tiendas de Madrid que pesen más de 10 kilo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istencias totales en las tiendas, divididos por producto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567" w:top="1418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right" w:pos="9639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aro">
    <w:name w:val="Raro"/>
    <w:basedOn w:val="Fuentedeprrafopredeter"/>
    <w:qFormat/>
    <w:rPr>
      <w:i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keepLines/>
      <w:spacing w:before="60" w:after="60"/>
    </w:pPr>
    <w:rPr>
      <w:sz w:val="18"/>
      <w:szCs w:val="20"/>
      <w:lang w:val="es-ES_tradnl"/>
    </w:rPr>
  </w:style>
  <w:style w:type="paragraph" w:styleId="Puntos">
    <w:name w:val="Puntos"/>
    <w:basedOn w:val="Normal"/>
    <w:qFormat/>
    <w:pPr>
      <w:numPr>
        <w:ilvl w:val="0"/>
        <w:numId w:val="4"/>
      </w:numPr>
      <w:tabs>
        <w:tab w:val="clear" w:pos="708"/>
      </w:tabs>
      <w:spacing w:lineRule="auto" w:line="288" w:before="60" w:after="60"/>
      <w:jc w:val="both"/>
    </w:pPr>
    <w:rPr>
      <w:sz w:val="20"/>
      <w:szCs w:val="20"/>
      <w:lang w:val="es-ES_tradnl"/>
    </w:rPr>
  </w:style>
  <w:style w:type="paragraph" w:styleId="Puntos2">
    <w:name w:val="Puntos 2"/>
    <w:basedOn w:val="Puntos"/>
    <w:qFormat/>
    <w:pPr>
      <w:numPr>
        <w:ilvl w:val="0"/>
        <w:numId w:val="2"/>
      </w:numPr>
      <w:ind w:left="1361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789" w:leader="none"/>
      </w:tabs>
      <w:spacing w:before="60" w:after="60"/>
      <w:jc w:val="both"/>
    </w:pPr>
    <w:rPr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3:34:00Z</dcterms:created>
  <dc:creator>Jose Ignacio González Gómez</dc:creator>
  <dc:description/>
  <dc:language>en-US</dc:language>
  <cp:lastModifiedBy>Jose Ignacio González Gómez</cp:lastModifiedBy>
  <dcterms:modified xsi:type="dcterms:W3CDTF">2002-02-18T06:51:00Z</dcterms:modified>
  <cp:revision>6</cp:revision>
  <dc:subject/>
  <dc:title>Ejercicios de Acces propuestos</dc:title>
</cp:coreProperties>
</file>